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</w:t>
      </w:r>
      <w:r>
        <w:rPr>
          <w:sz w:val="48"/>
          <w:szCs w:val="48"/>
        </w:rPr>
        <w:t xml:space="preserve">dj 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空下的无限旋律免费午夜</w:t>
      </w:r>
      <w:r>
        <w:rPr>
          <w:sz w:val="48"/>
          <w:szCs w:val="48"/>
        </w:rPr>
        <w:t>DJ</w:t>
      </w:r>
      <w:r>
        <w:rPr>
          <w:sz w:val="48"/>
          <w:szCs w:val="48"/>
        </w:rPr>
        <w:t>会让你的夜晚更加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一些放松自己、逃离日常压力的方式。音乐是很多人的首选，无论是在繁忙的一天结束时还是在一夜风和的夜晚，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活动成为了许多人享受音乐乐趣的绝佳选择。</w:t>
      </w:r>
      <w:r>
        <w:rPr>
          <w:sz w:val="32"/>
          <w:szCs w:val="32"/>
        </w:rPr>
        <w:t>&lt;/p&gt;&lt;p&gt;&lt;img src="/static-img/mfdEtY-5uD0mx6QRdA-wsDtsimuUp3RZLvgtZOhNKnAF43feVR4ZAy0vV_WryKwU.jpg"&gt;&lt;/p&gt;&lt;p&gt;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>免费活动通常安排在深夜时分，比如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之间，这个时间段正好处于城市最安静的时候，让人有机会完全沉浸在音乐中。这样的活动往往会吸引大量年轻人，他们不仅能够欣赏到专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精心准备的节目，还能结识更多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美国纽约市，有一个名为“</w:t>
      </w:r>
      <w:r>
        <w:rPr>
          <w:sz w:val="32"/>
          <w:szCs w:val="32"/>
        </w:rPr>
        <w:t>Midnight DJ Free”</w:t>
      </w:r>
      <w:r>
        <w:rPr>
          <w:sz w:val="32"/>
          <w:szCs w:val="32"/>
        </w:rPr>
        <w:t>的项目，每周三都会在某个著名酒吧举办免费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会。这次会议吸引了来自全美各地的人群，不仅包括本地居民，还有外国游客，他们都来到了这里，一起享受着无与伦比的音乐体验。</w:t>
      </w:r>
      <w:r>
        <w:rPr>
          <w:sz w:val="32"/>
          <w:szCs w:val="32"/>
        </w:rPr>
        <w:t>&lt;/p&gt;&lt;p&gt;&lt;img src="/static-img/KOgBhGWZpFdaYo6ca5rcYjtsimuUp3RZLvgtZOhNKnD50adNlGf8Uy_pJVK_zqPabEc18yEguw4qGeeOtJy0UEDgHnTadXg6UBdrkcmqo9G2zHFwrsY50uIGJhME8Ukl7eMTb7qz2iCJgvS46NPQo0XwRYQWFXJHksFTBJGOplQ.jpg"&gt;&lt;/p&gt;&lt;p&gt;</w:t>
      </w:r>
      <w:r>
        <w:rPr>
          <w:sz w:val="32"/>
          <w:szCs w:val="32"/>
        </w:rPr>
        <w:t>这类活动不仅限于大城市，也可以找到在小镇或者乡村地区举行的简易版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免费会。例如，英国的一个小镇上有一家叫做“</w:t>
      </w:r>
      <w:r>
        <w:rPr>
          <w:sz w:val="32"/>
          <w:szCs w:val="32"/>
        </w:rPr>
        <w:t>The Rusty Galleon”</w:t>
      </w:r>
      <w:r>
        <w:rPr>
          <w:sz w:val="32"/>
          <w:szCs w:val="32"/>
        </w:rPr>
        <w:t>的酒吧，每月一次就会邀请当地最具才华的学生或新兴艺术家担任免費午後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以此来支持当地艺术创作，并且让社区成员们也有机会参与到文化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活动之所以受到欢迎，是因为它们提供了一种既适合独自一人消磨时间，又适合与朋友相聚、分享乐趣的心灵港湾。在这样的氛围下，即使是平凡的一晚，也能变成难忘的一刻。而对于那些梦想成为职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的人来说，这些场所也是他们展示才能、学习经验的地方，不乏有人通过这样的平台被发掘出头角。</w:t>
      </w:r>
      <w:r>
        <w:rPr>
          <w:sz w:val="32"/>
          <w:szCs w:val="32"/>
        </w:rPr>
        <w:t>&lt;/p&gt;&lt;p&gt;&lt;img src="/static-img/qwv03cF-e07bwvDv1LNyQDtsimuUp3RZLvgtZOhNKnD50adNlGf8Uy_pJVK_zqPabEc18yEguw4qGeeOtJy0UEDgHnTadXg6UBdrkcmqo9G2zHFwrsY50uIGJhME8Ukl7eMTb7qz2iCJgvS46NPQo0XwRYQWFXJHksFTBJGOplQ.jpg"&gt;&lt;/p&gt;&lt;p&gt;</w:t>
      </w:r>
      <w:r>
        <w:rPr>
          <w:sz w:val="32"/>
          <w:szCs w:val="32"/>
        </w:rPr>
        <w:t>因此，如果你正在寻找一种放松身心、丰富生活方式的话，那么不要错过接下来几周将要举行的大型午后</w:t>
      </w:r>
      <w:r>
        <w:rPr>
          <w:sz w:val="32"/>
          <w:szCs w:val="32"/>
        </w:rPr>
        <w:t>Dj</w:t>
      </w:r>
      <w:r>
        <w:rPr>
          <w:sz w:val="32"/>
          <w:szCs w:val="32"/>
        </w:rPr>
        <w:t>自由演出。你只需带上你的耳机和热情，就可以加入这一潮流，与世界同步摇摆。让我们一起期待那个充满魔法和自由的声音，将我们的生命画上浓墨重彩的一笔！</w:t>
      </w:r>
      <w:r>
        <w:rPr>
          <w:sz w:val="32"/>
          <w:szCs w:val="32"/>
        </w:rPr>
        <w:t>&lt;/p&gt;&lt;p&gt;&lt;a href = "/doc/63916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下的无限旋律免费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会让你的夜晚更加迷人</w:t>
      </w:r>
      <w:r>
        <w:rPr>
          <w:sz w:val="32"/>
          <w:szCs w:val="32"/>
        </w:rPr>
        <w:t>.doc" rel="alternate" download="639164-</w:t>
      </w:r>
      <w:r>
        <w:rPr>
          <w:sz w:val="32"/>
          <w:szCs w:val="32"/>
        </w:rPr>
        <w:t>午夜</w:t>
      </w:r>
      <w:r>
        <w:rPr>
          <w:sz w:val="32"/>
          <w:szCs w:val="32"/>
        </w:rPr>
        <w:t xml:space="preserve">dj 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空下的无限旋律免费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会让你的夜晚更加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